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91-2106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415-25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2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Галиева Раиля Нафисовича</w:t>
      </w:r>
      <w:r>
        <w:rPr>
          <w:sz w:val="27"/>
          <w:szCs w:val="27"/>
        </w:rPr>
        <w:t>, *** года рождения, уроженца ****, зарегистрированного по адресу: ***,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алиев Р.Н. 15.07.2025 в 08:08 на 5 км автодороги Нижневартовск – Излучинск Нижневартовский район, управляя автомобилем «Хендэ Гетц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Галиев Р.Н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№646013 от 15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Галиев Р.Н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Галиева Раиля Нафис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3626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